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scrizione Evento Formativ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FORMA CARTABIA E PROCESSO DEL LAVO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/0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COGNOME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 IL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IVA_____________________________________RESIDENTE A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 VIA/PIAZZA__________________________________N.________ CAP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ZIONE ALBO_____________________ FORO DI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PEC: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**************************************************************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dell'utente sono utilizzati da F.E.St., che ne è titolare per il trattamento, nel rispetto dei principi di protezione dei dati personali stabiliti dal Regolamento GDPR 2016/679 e della normativa nazionale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E FINALITÀ DEL TRATTAMENTO DATI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i dati verranno trattati con il supporto dei seguenti mezzi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1089" w:leader="none"/>
          <w:tab w:val="left" w:pos="113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ta - elettronica e cartace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e seguenti fina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empimento di obblighi fiscali o contabi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gazione del servizio prodott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zione per via telematica e newslet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In particolare, per le finalità specificate di seguito i dati dell’utente saranno trattati SOLO 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specifica accettazione del consen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 xml:space="preserve">Informazione per via </w:t>
      </w:r>
      <w:r>
        <w:rPr/>
        <w:t>telematica e newsletter</w:t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non accett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Il/I sottoscritto/i in calce identificato/i dichiara di aver ricevuto completa 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Dat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Firm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105" cy="881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" w:hAnsi="Times" w:eastAsia="Times New Roman" w:cs="Times New Roman"/>
      <w:szCs w:val="20"/>
    </w:rPr>
  </w:style>
  <w:style w:type="character" w:styleId="I">
    <w:name w:val="I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" w:hAnsi="Times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New York" w:hAnsi="New York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8:00Z</dcterms:created>
  <dc:creator>Felice</dc:creator>
  <dc:description/>
  <cp:keywords/>
  <dc:language>en-US</dc:language>
  <cp:lastModifiedBy>scuola forense</cp:lastModifiedBy>
  <cp:lastPrinted>2019-05-06T08:37:00Z</cp:lastPrinted>
  <dcterms:modified xsi:type="dcterms:W3CDTF">2023-02-16T13:18:00Z</dcterms:modified>
  <cp:revision>2</cp:revision>
  <dc:subject/>
  <dc:title/>
</cp:coreProperties>
</file>